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Pr>
      </w:pPr>
      <w:r>
        <w:rPr>
          <w:rStyle w:val="Text21"/>
          <w:rFonts w:cs="Arial"/>
        </w:rPr>
        <w:t>Adres strony internetowej, na której Zamawiający udostępnia Specyfikację Istotnych Warunków Zamówienia:</w:t>
      </w:r>
    </w:p>
    <w:p>
      <w:pPr>
        <w:pStyle w:val="Normal"/>
        <w:spacing w:lineRule="atLeast" w:line="260" w:before="0" w:after="240"/>
        <w:ind w:left="150" w:hanging="0"/>
        <w:rPr>
          <w:rFonts w:ascii="Verdana" w:hAnsi="Verdana" w:cs="Arial"/>
          <w:color w:val="000000"/>
          <w:sz w:val="17"/>
          <w:szCs w:val="17"/>
        </w:rPr>
      </w:pPr>
      <w:hyperlink r:id="rId2" w:tgtFrame="_blank">
        <w:r>
          <w:rPr>
            <w:rStyle w:val="InternetLink"/>
            <w:rFonts w:cs="Arial" w:ascii="Verdana" w:hAnsi="Verdana"/>
            <w:b/>
            <w:bCs/>
            <w:color w:val="FF0000"/>
            <w:sz w:val="17"/>
            <w:szCs w:val="17"/>
            <w:u w:val="none"/>
          </w:rPr>
          <w:t>www.frombork.samorzady.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Frombork: BUDOWA SKŁADANEGO LODOWISKA SEZONOWEGO W RAMACH PROGRAMU BIAŁY ORLIK</w:t>
      </w:r>
      <w:r>
        <w:rPr>
          <w:rFonts w:cs="Arial" w:ascii="Arial" w:hAnsi="Arial"/>
        </w:rPr>
        <w:br/>
      </w:r>
      <w:r>
        <w:rPr>
          <w:rFonts w:cs="Arial" w:ascii="Arial" w:hAnsi="Arial"/>
          <w:b/>
          <w:bCs/>
        </w:rPr>
        <w:t>Numer ogłoszenia: 218401 - 2012; data zamieszczenia: 12.10.2012</w:t>
      </w:r>
      <w:r>
        <w:rPr>
          <w:rFonts w:cs="Arial" w:ascii="Arial" w:hAnsi="Arial"/>
        </w:rPr>
        <w:br/>
        <w:t>OGŁOSZENIE O ZAMÓWIENIU - roboty budowlane</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Urząd Miasta i Gminy , ul. Młynarska 5 A, 14-530 Frombork, woj. warmińsko-mazurskie, tel. 55 2440660, faks 55 2440661.</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BUDOWA SKŁADANEGO LODOWISKA SEZONOWEGO W RAMACH PROGRAMU BIAŁY ORLIK.</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 zamówienia stanowią roboty polegające na budowie, montażu kompletnego składanego lodowiska sezonowego wraz z wyposażeniem na terenie kompleksu sportowego Orlik 2012 przy ul. ZHP 14-530 Frombork. W ramach przedmiotu zamówienia wykonawca jest zobowiązany do: 1) dostawy, pierwszego montażu oraz uruchomienia kompletnego lodowiska sezonowego wykonanego w systemie rur aluminiowych o pow. ok. 600,8 m2 na płycie istniejącego boiska sportowego o nawierzchni poliuretanowej wykonanej w systemie ELTAN (lodowisko zajmie całą płytę boiska o nawierzchni poliuretanowej), 2) dostawy i ułożenia chodników gumowych (gr. min. 5 mm, szer. 1,2 m) na ciągach komunikacyjnych (w miejscach wskazanych w projekcje i wskazanych przez Zamawiającego) w ilości ok. 76,8 m2, 3) dostawy oraz montażu kompletnego nowego agregatu chłodniczego zapewniającego właściwe funkcjonowanie lodowiska, 4) dostawy oraz pierwszego montażu band na całym obwodzie lodowiska, 5) przeszkolenia osób wskazanych przez Zamawiającego w zakresie użytkowania, montażu i demontażu lodowiska, 6) przekazania Zamawiającemu instrukcji użytkowania obiektu w języku polskim, 7) napełnienia instalacji chłodzącej i urządzeń płynami eksploatacyjnymi oraz dostarczenia zbiorników do magazynowania glikolu po demontażu lodowiska, 8) dostarczenia pompy do napełniania i opróżniania instalacji chłodzącej, 9) demontażu lodowiska wraz z bandami po pierwszym sezonie użytkowania i złożenia zdemontowanych elementów w miejscu wskazanym przez Zamawiającego (w odległości około 0,5 km od miejsca funkcjonowania lodowiska). Demontaż nastąpi na pisemny wniosek Zamawiającego w terminie 7 dni od daty jego otrzymania przez Wykonawcę, 10) wykonania wszelkich innych robót i czynności niezbędnych do prawidłowej realizacji przedmiotu zamówienia w tym kompleksowego przygotowania terenu pod montaż lodowiska wraz z demontażem istniejących urządzeń takich jak kosze do koszykówki itp. 11) odpowiedniego zabezpieczenia nawierzchni poliuretanowej przed jej uszkodzeniem w czasie eksploatacji lodowiska oraz montażu urządzeń. A. Agregat chłodniczy Dobrano agregat chłodniczy w formie zmodulowanej z elektronicznym panelem sterowniczym i modułem hydraulicznym (zbiornik + pompa), montowany na nawierzchni utwardzonej w pobliżu płyty lodowiska. Agregat chłodniczy pozostaje na obiekcie przez cały rok. Agregat o mocy chłodniczej 150 kW przy temperaturze powietrza zewnętrznego + 15 C i prędkości wiatru 1 m/s, posiadający dwa obiegi chłodnicze, tj. dwie sprężarki półhermetyczne tłokowe, parownik dwusekcyjny, dwa zawory rozprężne. Pobór mocy 2 x 26,6 kW. Poszczególne sekcje (stopnie) załączane są przez regulator w zależności od uchybu temperatury tzn. różnicy pomiędzy temperaturą mierzoną przez sondę i temperaturą ustawioną na regulatorze. Parowniki typu płaszczowo - rurowego. Płaszcz wykonany jest stali, w którym umieszczony jest pęk rur miedzianych, wewnątrz których występuje parowanie czynnika chłodniczego. Urządzenie jest napełniane czynnikiem chłodniczym R404A. Agregat zasilony zostanie z istniejącej szafki zasilającej znajdującej się w pobliżu płyty boiska wielofunkcyjnego. Agregat należy ogrodzić - ogrodzenie z siatki stalowej powlekanej na słupkach stalowych ocynkowanych, posadowionych w gruncie i obetonowanych, o wysokości 1,6 m, z furtką o szerokości 1,0 m. Wykonawca jest zobowiązany do przygotowania (obniżenia, wyrównania na istniejącym polbruku) terenu przeznaczonego pod montaż agregatu oraz odpowiedniego zabezpieczenia agregatu przed dostępem osób nieupoważnionych (np. poprzez wykonanie ogrodzenia z siatki stalowej). Agregat powinien wykorzystywać jako czynnik freon ekologiczny oraz musi posiadać regulację pracy (min. 4 stopnie - 25-100%). Głośność agregatu nie może powodować przekroczenia dopuszczalnego poziomu hałasu w środowisku zgodnie z Rozporządzeniem Ministra Środowiska z dnia 14.06.2007 r. w sprawie dopuszczalnych poziomów hałasu w środowisku (Dz. U. z 2007r. nr 120, poz. 826). Agregat chłodniczy musi być nowy i posiadać oznakowanie CE zgodnie z obowiązującymi przepisami lub oznaczony znakiem budowlanym zgodnie z ustawą z dnia 16.04.2004 r. o wyrobach budowlanych (Dz. U. z 2004 r. nr 92, poz. 881 z późn. zm.). B. System (układ) chłodniczy Kompletny system ziębniczy tafli lodowiska o wymiarach: 32,1 x 19,0 o następujących parametrach: Orurowanie chłodnicze lodowiska 32,1x19,0 m będzie się składać z kolektora PE o przekroju Ø110-Ø140mm zasilającego i powrotnego z wypustami PE Ø 20mm w rozstawie co 60mm dla dalszego połączenia z rurką AL. Kolektor na krótkim boku, dzielony, w odcinkach 1m, połączenia w systemie złączek VICTAULIC. Kolektor wyposażony w króciec odpowietrzający oraz flanszę dla podłączenia węży giętkich do agregatu. Przekrycie kolektora - z blachy aluminiowej, ryflowanej, gr. 4mm. Każdy segment lodowiska będzie miał możliwość składania, dzięki zastosowaniu połączeń giętkich z płynoszczelnym łączeniem przy pomocy rurki silikonowej zbrojonej oraz zacisków. Dla utrzymania jednakowego rozstawu rur zastosowane będą aluminiowe grzebienie stabilizujące. Złożone segmenty mogą być transportowane na paletach do magazynu. Nie dopuszcza się zastosowania przewodów ziębniczych wykonanych z materiału wykazującego tendencje do falowania i powodujących potrzebę budowania i utrzymywania tafli lodu o nadmiernej grubości. Lodowisko powinno prawidłowo funkcjonować w temperaturze powietrza do +15C oraz prędkości wiatru do 1m/s przy promieniowaniu słonecznym rozproszonym. System chłodniczy lodowiska sezonowego musi być wykonany w technologii aluminiowej (system rur aluminiowych). Wykonawca jest zobowiązany do dostarczenia i zamontowania kompletnego systemu zapewniającego prawidłowe funkcjonowanie lodowiska. System chłodniczy powinien składać się z modułów (segmentów) umożliwiających ich składowanie na paletach (jeden na drugim). Konstrukcja segmentu powinna umożliwiać odpowietrzenie oraz składanie i rozkładanie segmentu w sposób zapewniający szczelność instalacji. Kolektory winne być zabezpieczone przed uszkodzeniem i dostępem osób niepowołanych np. zabudowane w ramie stalowej, obudowanej blachą umożliwiającej składowanie złożonych segmentów jeden na drugim. Wykonawca jest zobowiązany właściwie zabezpieczyć przed uszkodzeniem powierzchnię boiska poliuretanowego pod taflą lodowiska oraz pod kolektorami zasilającymi. Cały modułowy system chłodniczy tafli lodowiska (nie jego poszczególne elementy) musi być oznakowany znakiem CE lub znakiem budowlanym zgodnie z ustawą z dnia 16.04.2004 r. o wyrobach budowlanych (Dz. U. z 2004 r. nr 92, poz. 881 z późn. zm.). C. Bandy W ramach przedmiotu zamówienia wykonawca jest zobowiązany do dostarczenia oraz zamontowania bandy samoprzymarzalnych, okalające taflę lodowiska, winny być one wykonane ze stali ocynkowanej ogniowo, z wypełnieniem z płyt PEHD o grubości 8 mm w kolorze białym, nie wymagające kotwienia do podłoża, wysokości 1,2 m, promień w narożnikach bandy min. 3,8 m, dwie bramki wejściowa i wyjściowa o szerokości 1,0 m. komplet band musi zawierać bramę wjazdową dla rolby, bandy wyposażone w dolną listwę okopową z PEHD o grubości 10 mm kolorze żółtym o wysokości 20 cm oraz górne pochwyty wykonane z PEHD o grubości 10 mm w kolorze niebieskim. Łatwe w montażu i demontażu, zajmujące małą powierzchnię przy składowaniu. Maksymalna długość modułu - 2,0 m..</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45.00.00.00-7, 45.21.22.00-8, 45.21.22.11-8.</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03.12.2012.</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wymaga wniesienia wadium w kwocie 12 000,00 zł (słownie: dwanaście tysięcy złotych 00/000) na zasadach i w formach określonych w ustawie Pzp.</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3"/>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wykażą, że w okresie ostatnich pięciu lat przed upływem terminu składania ofert w postępowaniu, a jeżeli okres prowadzenia działalności jest krótszy - w tym okresie, wykonali zgodnie z zasadami sztuki budowlanej i prawidłowo ukończyli przynajmniej 3 zadań polegających na budowie (montażu) kompletnych składanych lodowisk sezonowych w tym dwóch o powierzchni nie mniejszej niż 600 m2 każde oraz jednego o powierzchni nie mniejszej niż 400m2. Przez kompletne lodowisko należy rozumieć lodowisko wyposażone w szczególności w bandy ochronne, składany system mrożący oraz agregat chłodniczy. Zamawiający dokona oceny spełniania ww. warunków na podstawie złożonych dokumentów opisanych w pkt. 7 niniejszej Instrukcji, wg formuły spełnia/nie speł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wykażą, że w okresie ostatnich pięciu lat przed upływem terminu składania ofert w postępowaniu, a jeżeli okres prowadzenia działalności jest krótszy - w tym okresie, wykonali zgodnie z zasadami sztuki budowlanej i prawidłowo ukończyli przynajmniej 3 zadań polegających na budowie (montażu) kompletnych składanych lodowisk sezonowych w tym dwóch o powierzchni nie mniejszej niż 600 m2 każde oraz jednego o powierzchni nie mniejszej niż 400m2. Przez kompletne lodowisko należy rozumieć lodowisko wyposażone w szczególności w bandy ochronne, składany system mrożący oraz agregat chłodniczy. Zamawiający dokona oceny spełniania ww. warunków na podstawie złożonych dokumentów opisanych w pkt. 7 niniejszej Instrukcji, wg formuły spełnia/nie speł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4"/>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4"/>
        </w:numPr>
        <w:spacing w:lineRule="atLeast" w:line="400" w:before="280" w:after="1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4"/>
        </w:numPr>
        <w:spacing w:lineRule="atLeast" w:line="400" w:before="0" w:after="280"/>
        <w:ind w:left="1170" w:right="3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dostawy, usługi lub roboty budowlane odpowiadają określonym wymaganiom należy przedłożyć:</w:t>
      </w:r>
    </w:p>
    <w:p>
      <w:pPr>
        <w:pStyle w:val="Normal"/>
        <w:numPr>
          <w:ilvl w:val="0"/>
          <w:numId w:val="2"/>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zaświadczenie podmiotu uprawnionego do kontroli jakości potwierdzającego, że dostarczane produkty odpowiadają określonym normom lub specyfikacjom technicznym </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nie</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frombork.samorzady.pl</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Miasta i Gminy Frombork ul. Młynarska 5 a 14-530 Frombork fax: (55) 244 06 70 pok nr 18.</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6.10.2012 godzina 11:00, miejsce: Urząd Miasta i Gminy Frombork ul. Młynarska 5 a 14-530 Frombork pok nr 1 - Sekretariat.</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rFonts w:ascii="Arial Unicode MS" w:hAnsi="Arial Unicode MS" w:eastAsia="Arial Unicode MS" w:cs="Arial Unicode MS"/>
    </w:rPr>
  </w:style>
  <w:style w:type="paragraph" w:styleId="Khheader">
    <w:name w:val="kh_header"/>
    <w:basedOn w:val="Normal"/>
    <w:qFormat/>
    <w:pPr>
      <w:spacing w:lineRule="atLeast" w:line="420"/>
      <w:ind w:left="225" w:hanging="0"/>
      <w:jc w:val="center"/>
    </w:pPr>
    <w:rPr>
      <w:rFonts w:ascii="Arial Unicode MS" w:hAnsi="Arial Unicode MS" w:eastAsia="Arial Unicode MS" w:cs="Arial Unicode MS"/>
      <w:sz w:val="28"/>
      <w:szCs w:val="28"/>
    </w:rPr>
  </w:style>
  <w:style w:type="paragraph" w:styleId="Khtitle">
    <w:name w:val="kh_title"/>
    <w:basedOn w:val="Normal"/>
    <w:qFormat/>
    <w:pPr>
      <w:spacing w:before="375" w:after="225"/>
    </w:pPr>
    <w:rPr>
      <w:rFonts w:ascii="Arial Unicode MS" w:hAnsi="Arial Unicode MS" w:eastAsia="Arial Unicode MS" w:cs="Arial Unicode MS"/>
      <w:b/>
      <w:bCs/>
      <w:u w:val="single"/>
    </w:rPr>
  </w:style>
  <w:style w:type="paragraph" w:styleId="Bold">
    <w:name w:val="bold"/>
    <w:basedOn w:val="Normal"/>
    <w:qFormat/>
    <w:pPr>
      <w:ind w:left="225" w:hanging="0"/>
    </w:pPr>
    <w:rPr>
      <w:rFonts w:ascii="Arial Unicode MS" w:hAnsi="Arial Unicode MS" w:eastAsia="Arial Unicode MS" w:cs="Arial Unicode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bork.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49:00Z</dcterms:created>
  <dc:creator>UMiG Frombork</dc:creator>
  <dc:description/>
  <dc:language>en-US</dc:language>
  <cp:lastModifiedBy>UMiG Frombork</cp:lastModifiedBy>
  <dcterms:modified xsi:type="dcterms:W3CDTF">2012-10-12T11:50:00Z</dcterms:modified>
  <cp:revision>1</cp:revision>
  <dc:subject/>
  <dc:title>Adres strony internetowej, na której Zamawiający udostępnia Specyfikację Istotnych Warunków Zamówienia:</dc:title>
</cp:coreProperties>
</file>